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5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42"/>
                <w:sz w:val="24"/>
                <w:szCs w:val="24"/>
              </w:rPr>
            </w:pPr>
            <w:r>
              <w:rPr>
                <w:b/>
                <w:color w:val="0000FF"/>
                <w:spacing w:val="4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pacing w:val="42"/>
                <w:sz w:val="24"/>
                <w:szCs w:val="24"/>
              </w:rPr>
            </w:pPr>
            <w:r>
              <w:rPr>
                <w:b/>
                <w:color w:val="0000FF"/>
                <w:spacing w:val="42"/>
                <w:sz w:val="24"/>
                <w:szCs w:val="24"/>
              </w:rPr>
              <w:t xml:space="preserve">САНКТ-ПЕТЕРБУРГСКИЙ УНИВЕРСИТЕТ </w:t>
              <w:br/>
              <w:t>ТЕХНОЛОГИЙ УПРАВЛЕНИЯ И ЭКОНОМИКИ</w:t>
            </w:r>
          </w:p>
        </w:tc>
      </w:tr>
    </w:tbl>
    <w:p>
      <w:pPr>
        <w:pStyle w:val="Normal"/>
        <w:spacing w:before="80" w:after="0"/>
        <w:jc w:val="center"/>
        <w:rPr>
          <w:i/>
          <w:i/>
          <w:color w:val="0000FF"/>
        </w:rPr>
      </w:pPr>
      <w:r>
        <w:rPr>
          <w:i/>
          <w:color w:val="0000FF"/>
        </w:rPr>
        <w:t>Лермонтовский пр., д. 44 литер А,  Санкт-Петербург, 190103</w:t>
        <w:br/>
        <w:t>Тел. (812) 575-03-00</w:t>
        <w:tab/>
        <w:t xml:space="preserve"> Факс (812) 575-02-70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ОКПО 39410814, ОГРН 1027810240260, ИНН/КПП 7826001459/783901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rector@spbume.ru    URL: www.spbume.ru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  <w:lang w:val="en-US"/>
        </w:rPr>
      </w:pPr>
      <w:r>
        <w:rPr>
          <w:b/>
          <w:bCs/>
          <w:i/>
          <w:color w:val="0000FF"/>
          <w:sz w:val="24"/>
          <w:szCs w:val="24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Исполнительному директор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социации </w:t>
            </w:r>
            <w:r>
              <w:rPr>
                <w:b/>
                <w:bCs/>
                <w:sz w:val="24"/>
                <w:szCs w:val="24"/>
              </w:rPr>
              <w:t>юридических вуз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Липунову Валерию Ивановичу</w:t>
            </w:r>
          </w:p>
        </w:tc>
      </w:tr>
    </w:tbl>
    <w:p>
      <w:pPr>
        <w:pStyle w:val="11"/>
        <w:tabs>
          <w:tab w:val="clear" w:pos="708"/>
          <w:tab w:val="left" w:pos="484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rStyle w:val="3"/>
          <w:rFonts w:eastAsia="Arial Unicode MS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rStyle w:val="3"/>
          <w:rFonts w:eastAsia="Arial Unicode MS"/>
          <w:sz w:val="24"/>
          <w:szCs w:val="24"/>
        </w:rPr>
      </w:pPr>
      <w:r>
        <w:rPr>
          <w:rStyle w:val="3"/>
          <w:rFonts w:eastAsia="Arial Unicode MS"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rStyle w:val="3"/>
          <w:rFonts w:eastAsia="Arial Unicode M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меем честь пригласить Вас принять участие в XI Международной научно-практической конференции «Правозащитная деятельность в современной России: проблемы и их решение», открытие которой состоится 24 апреля 2025 года в 10.00 часов по адресу: Россия, 190020, г. Санкт-Петербург, Лермонтовский пр., 44. Санкт-Петербургский университет технологий управления и экономики, аудитория 32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конференции 24 апреля 2025 года с 9-30 до 10-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в конферен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чная – выступление с докладом, участие в обсуждении докладов, дискуссия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очная – публикация статьи в сборнике трудов конферен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истанционная – подключение по ссылк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конференции: российские и иностранные исследователи, преподаватели, студенты и аспиранты российских и зарубежных высших учебных заведений, ученые академических институтов, представители региональных и муниципальных органов власти, представители правозащитных организаций Российской Федерации, общественных объединений и бизнес-сооб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будут проведен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ленарное заседание «Правозащитная деятельность в современной России: проблемы и их решение» состоится 24 апреля 2025 года с 10-00 до 12-30 (аудитория 320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руглый стол «Правовая архитектура суверенитета: правозащитный компромисс или государственная прерогатива?» состоится 24 апреля 2025 год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13-30 до 15-30 (аудитория 320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олодежная научная секция «Национальная безопасность государства и защита прав человека в современной России» состоится 24 апреля 2025 год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13-30 до 15-30 (Центр практической подготовки студентов и трудоустройства выпускник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ведение итогов состоится в 16-00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итогам конференции будет выпущен электронный сборник научных статей и докладов по теме «Правозащитная деятельность в современной России: проблемы и их реш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FF"/>
          <w:sz w:val="22"/>
          <w:szCs w:val="22"/>
          <w:lang w:eastAsia="en-US"/>
        </w:rPr>
        <w:t>Организатор данных пленарного заседания и круглого стола – Юридический институт СПбУТУиЭ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FF"/>
          <w:sz w:val="22"/>
          <w:szCs w:val="22"/>
          <w:lang w:eastAsia="en-US"/>
        </w:rPr>
        <w:t xml:space="preserve">Контакты Юридического института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FF"/>
          <w:spacing w:val="-6"/>
          <w:sz w:val="22"/>
          <w:szCs w:val="22"/>
          <w:lang w:eastAsia="en-US"/>
        </w:rPr>
        <w:t xml:space="preserve">директор Юридического института д.ю.н., доцент – Воскресенская Е.В.,тел. +7(812) 313-39-4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i/>
          <w:color w:val="0000FF"/>
          <w:sz w:val="22"/>
          <w:szCs w:val="22"/>
          <w:lang w:eastAsia="en-US"/>
        </w:rPr>
        <w:t>Младший научный сотрудник Юридического института СПбУТУиЭ – Минаева М.В., тел.+7(921) 659-27-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4810</wp:posOffset>
            </wp:positionH>
            <wp:positionV relativeFrom="paragraph">
              <wp:posOffset>13970</wp:posOffset>
            </wp:positionV>
            <wp:extent cx="1196975" cy="54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тор</w:t>
        <w:tab/>
        <w:tab/>
        <w:tab/>
        <w:tab/>
        <w:tab/>
        <w:tab/>
        <w:tab/>
        <w:tab/>
        <w:t>О. Г. Сме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9:00Z</dcterms:created>
  <dc:creator>l.shahova</dc:creator>
  <dc:description/>
  <cp:keywords/>
  <dc:language>en-US</dc:language>
  <cp:lastModifiedBy>Валерий Иванович Липунов</cp:lastModifiedBy>
  <dcterms:modified xsi:type="dcterms:W3CDTF">2025-04-14T10:44:00Z</dcterms:modified>
  <cp:revision>5</cp:revision>
  <dc:subject/>
  <dc:title>ОБРАЗЕЦ  ПРОДОЛЬНОГО БЛАНКА ПИСЬМА</dc:title>
</cp:coreProperties>
</file>